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проведенном мероприяти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«Я - пешехо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мероприятия: 26 ноябр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40 человек (учащиеся 4-5 классов, родители и педаг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нашей школе совместно с представителями ГБОУ «Романовская школа № 1240» прошло профилактическое мероприятие «Я – пешеход!».  В познавательной игре «Я – пешеход!» принимали участие учащиеся 4-5 классов и их родители. Первым делом участники представили себя пешеходами и вспомнили о том, где же можно переходить дорогу. В какую сторону сначала надо посмотреть, как переходить по пешеходному и подземному переходам, как правильно передвигаться на велосипедах и многое друг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правила игры вызвали затруднения, но потом ребята с азартом подошли к игре, стали искать правильный путь, чтобы поскорее добраться к финишу. Как отмечают автоинспекторы, правила дорожного движения для детей, преподнесенные в виде игры, формируют понимание важности этих требований, однако для безопасности ребенка особенно необходимы практические навыки поведения на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транспортная культура должна прививаться ребенку не только в школе, но, прежде всего, в семье. По окончании мероприятия сотрудники ГИБДД вручили всем светоотражатели и грамоты за активное учас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стал ученик 5 "А" класса Шарапов Никита, который получил – Кубок за 1-е место.</w:t>
      </w:r>
      <w:r>
        <w:rPr>
          <w:rFonts w:cs="Arial" w:ascii="Arial" w:hAnsi="Arial"/>
          <w:color w:val="484C51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434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35350" cy="458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388995" cy="4518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340100" cy="4453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безопасности </w:t>
        <w:tab/>
        <w:tab/>
        <w:tab/>
        <w:tab/>
        <w:tab/>
        <w:tab/>
        <w:t>О.В. Горбаче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6:00Z</dcterms:created>
  <dc:creator>Оксана Решетова</dc:creator>
  <dc:description/>
  <cp:keywords/>
  <dc:language>en-US</dc:language>
  <cp:lastModifiedBy>Оксана Решетова</cp:lastModifiedBy>
  <cp:lastPrinted>2018-02-27T14:09:00Z</cp:lastPrinted>
  <dcterms:modified xsi:type="dcterms:W3CDTF">2018-03-19T09:08:00Z</dcterms:modified>
  <cp:revision>3</cp:revision>
  <dc:subject/>
  <dc:title/>
</cp:coreProperties>
</file>