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ЧТЕНИЯ ЛЕ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сские народные сказ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Самое дорогое" в обработке Н.П. Колпа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Про Ленивую и Радивую" в пересказе А.Н. Неча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Дочь-семилетка" в обработке А.Н. Афанасье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Иван-царевич и серый волк" в обработке А.Н. Толстого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сская литература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А. Кассиль  "Алексей Андреевич", "Рассказ об отсутствующем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С. Пушкин  "Сказка о царе Салтане...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Н. Чехов "Степь", "Ванька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М. Гаршин "Лягушка-путешественница"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Н. Мамин-Сибиряк "Приёмыш", "Умнее всех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И. Куприн "Синяя звезда", "Барбос и Жулька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Г. Паустовский "Барсучий нос","Заячьи лапы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Пантелеев "Честное слово", "Фенька", "На ялике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П. Гайдар "Горячий камень", "Тимур и его команда"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М. Пришвин "Выскоска", "Жаркий"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убежная литература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. Перро "Подарки феи"</w:t>
      </w:r>
    </w:p>
    <w:p>
      <w:pPr>
        <w:pStyle w:val="Normal"/>
        <w:shd w:fill="FFFFFF" w:val="clear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.-К. Андерсен "Гадкий утенок"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Дж. Лондон "Бурый волк" (в переводе М.П. Богословского)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Э. Сетон-Томпсон "Чинк" (в переводе Н. К. Чуковского)</w:t>
      </w:r>
    </w:p>
    <w:p>
      <w:pPr>
        <w:pStyle w:val="Style15"/>
        <w:shd w:fill="FFFFFF" w:val="clear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учить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А. Васильев "Россия", Т.В. Бокова "Роди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С. Пушкин "В тот год осенняя погода...", "Опрятней модного паркета..."  (отрывок из романа "Евгений Онегин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строче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.И. Тютчев "Есть в осени первоначальной...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А.А. Фет "Кот поёт, глаза прищуря...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А.К. Толстой "Вот уж снег последний в поле тает..." (отрывок 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ч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Н.А. Некрасов "Однажды в студёную зимнюю пору..." (отрывок из стихотворения "Крестьянские дети"), "Железная дорога" (отрывок 10 строч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И.С. Никитин "Утро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И.З. Суриков "Детство" (отрывок  16 строч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С.Д. Дрожжин "Зимний день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.А. Бунин "Первый снег" или "Полевые цветы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.А. Блок "Ворон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.А. Есенин "Нивы сжаты, рощи голы...", "Берёз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.Я. Маршак "Ланды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8:00Z</dcterms:created>
  <dc:creator>Господин</dc:creator>
  <dc:description/>
  <cp:keywords/>
  <dc:language>en-US</dc:language>
  <cp:lastModifiedBy>User</cp:lastModifiedBy>
  <dcterms:modified xsi:type="dcterms:W3CDTF">2024-05-23T10:25:00Z</dcterms:modified>
  <cp:revision>19</cp:revision>
  <dc:subject/>
  <dc:title/>
</cp:coreProperties>
</file>